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bCs/>
          <w:sz w:val="22"/>
          <w:szCs w:val="22"/>
        </w:rPr>
        <w:t>МИНИСТЕРСТВО ОБРАЗОВАНИЯ И МОЛОДЕЖНОЙ           ПОЛИТИКИ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егионального этап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2016/17 учебного год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по ИСПАНСКОМУ ЯЗЫКУ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17 г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22"/>
          <w:szCs w:val="22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испанскому языку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ФГБОУ ВО «Пятигорский государственный</w:t>
      </w:r>
    </w:p>
    <w:p>
      <w:pPr>
        <w:pStyle w:val="TextBodyIndent"/>
        <w:ind w:left="2160" w:hanging="1980"/>
        <w:jc w:val="left"/>
        <w:rPr/>
      </w:pPr>
      <w:r>
        <w:rPr>
          <w:sz w:val="22"/>
          <w:szCs w:val="22"/>
        </w:rPr>
        <w:t xml:space="preserve">университет», г. Пятигорск, пр. Калинина, 9, корп.1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февраля 2017 года (четверг) – первый день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 – 13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ыполнение конкурсных зада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 №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0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провождающих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1-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7:7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 №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ая программ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февраля 2017 года (пятница) – второй день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-8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№1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стного 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 423, 422, 41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:00-15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№1 424, 423, 422, 416 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43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ереводоведения и многоязыч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ереводоведения и многоязыч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ната для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 xml:space="preserve">сопровождающ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 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ереводоведения и многоязыч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тание 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фет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Real Hobby</w:t>
            </w:r>
            <w:r>
              <w:rPr>
                <w:sz w:val="22"/>
                <w:szCs w:val="22"/>
              </w:rPr>
              <w:t>» Столовая «Большая перемена»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6/17 учебного года по испанскому языку будут размещены 16, 17  февраля 2017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color w:val="000000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немецкому языку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Главный специалист министерства образования и молодежной политики Ставропольского края – Любенко Наталья Ивановна. Контактный телефон:8-918-748-79-66.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>2.  Проректор по научной работе и развитию интеллектуального потенциала ФГБОУ ВО «Пятигорский государственный университет» - Заврумов Заур Асланович. Контактный телефон: 8-8793-400-134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роректор по управлению развитием инновационной среды и коммерциализацией результатов интеллектуальной деятельности ФГБОУ ВО «Пятигорский государственный университет» - Вартанов Армен Владимирович. Контактный телефон: 8-905-419-92-53.</w:t>
      </w:r>
    </w:p>
    <w:p>
      <w:pPr>
        <w:pStyle w:val="TextBodyIndent"/>
        <w:ind w:lef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391" w:h="11906"/>
      <w:pgMar w:left="851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7:00Z</dcterms:created>
  <dc:creator>Engineer</dc:creator>
  <dc:description/>
  <cp:keywords/>
  <dc:language>en-US</dc:language>
  <cp:lastModifiedBy>Любенко Наталья Ивановна</cp:lastModifiedBy>
  <cp:lastPrinted>2016-01-05T12:14:00Z</cp:lastPrinted>
  <dcterms:modified xsi:type="dcterms:W3CDTF">2017-11-25T06:58:00Z</dcterms:modified>
  <cp:revision>4</cp:revision>
  <dc:subject/>
  <dc:title>МИНИСТЕРСТВО ОБРАЗОВАНИЯ </dc:title>
</cp:coreProperties>
</file>